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8"/>
      </w:tblGrid>
      <w:tr>
        <w:trPr>
          <w:trHeight w:val="1372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CONVENIO INTERADMINISTRATIVO 1589 DE 20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4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tabs>
          <w:tab w:val="clear" w:pos="708"/>
          <w:tab w:val="left" w:pos="9072" w:leader="none"/>
        </w:tabs>
        <w:ind w:right="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 Presidente de la Junta de Licitaciones y Contratos de la Universidad del Cauca, se permite informar a todos los interesados en el Proceso de Habilitación Previa del Convenio Interadministrativo 1589 de 2010, que: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s-MX" w:eastAsia="ar-SA"/>
        </w:rPr>
        <w:t>Las inquietudes recibidas por escrito y vía correo electrónico hasta el día 16 de marzo de 2011 a las 6:00 pm fueron revisadas y se procedió a enviar respuesta a los correos de cada uno de los interes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 w:eastAsia="ar-SA"/>
        </w:rPr>
      </w:pPr>
      <w:r>
        <w:rPr>
          <w:rFonts w:cs="Verdana" w:ascii="Verdana" w:hAnsi="Verdana"/>
          <w:sz w:val="22"/>
          <w:szCs w:val="22"/>
          <w:lang w:val="es-MX"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 expide en Popayán el 17 de Marzo de 20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cerrector Administrativo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21:00Z</dcterms:created>
  <dc:creator>Personal Unicauca</dc:creator>
  <dc:description/>
  <cp:keywords/>
  <dc:language>en-US</dc:language>
  <cp:lastModifiedBy>IsabelG</cp:lastModifiedBy>
  <cp:lastPrinted>2011-03-04T16:00:00Z</cp:lastPrinted>
  <dcterms:modified xsi:type="dcterms:W3CDTF">2011-03-18T00:21:00Z</dcterms:modified>
  <cp:revision>2</cp:revision>
  <dc:subject/>
  <dc:title> </dc:title>
</cp:coreProperties>
</file>